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2;&amp;#30970;&amp;#30002;&amp;#27687;&amp;#33476;&amp;#21878;&amp;#292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2;&amp;#30970;&amp;#30002;&amp;#27687;&amp;#33476;&amp;#21878;&amp;#292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2;&amp;#30970;&amp;#30002;&amp;#27687;&amp;#33476;&amp;#21878;&amp;#292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00.html"&gt;http://www.cction.com/report/202103/20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2852;&amp;#30970;&amp;#30002;&amp;#27687;&amp;#33476;&amp;#21878;&amp;#29255;&amp;#65292;&amp;#36866;&amp;#24212;&amp;#30151;&amp;#20026;&amp;#20027;&amp;#35201;&amp;#29992;&amp;#20110;&amp;#23545;&amp;#26412;&amp;#21697;&amp;#25935;&amp;#24863;&amp;#30340;&amp;#32454;&amp;#33740;&amp;#25152;&amp;#33268;&amp;#30340;&amp;#23615;&amp;#36335;&amp;#24863;&amp;#26579;&amp;#12289;&amp;#32928;&amp;#36947;&amp;#24863;&amp;#26579;&amp;#12289;&amp;#25104;&amp;#20154;&amp;#24930;&amp;#24615;&amp;#25903;&amp;#27668;&amp;#31649;&amp;#28814;&amp;#24613;&amp;#24615;&amp;#21457;&amp;#20316;&amp;#12289;&amp;#24613;&amp;#24615;&amp;#20013;&amp;#32819;&amp;#28814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852;&amp;#30970;&amp;#30002;&amp;#27687;&amp;#33476;&amp;#21878;&amp;#29255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2852;&amp;#30970;&amp;#30002;&amp;#27687;&amp;#33476;&amp;#21878;&amp;#29255;&amp;#34892;&amp;#19994;&amp;#24066;&amp;#22330;&amp;#21457;&amp;#23637;&amp;#29615;&amp;#22659;&amp;#12289;&amp;#32852;&amp;#30970;&amp;#30002;&amp;#27687;&amp;#33476;&amp;#21878;&amp;#29255;&amp;#25972;&amp;#20307;&amp;#36816;&amp;#34892;&amp;#24577;&amp;#21183;&amp;#31561;&amp;#65292;&amp;#25509;&amp;#30528;&amp;#20998;&amp;#26512;&amp;#20102;&amp;#32852;&amp;#30970;&amp;#30002;&amp;#27687;&amp;#33476;&amp;#21878;&amp;#29255;&amp;#34892;&amp;#19994;&amp;#24066;&amp;#22330;&amp;#36816;&amp;#34892;&amp;#30340;&amp;#29616;&amp;#29366;&amp;#65292;&amp;#28982;&amp;#21518;&amp;#20171;&amp;#32461;&amp;#20102;&amp;#32852;&amp;#30970;&amp;#30002;&amp;#27687;&amp;#33476;&amp;#21878;&amp;#29255;&amp;#24066;&amp;#22330;&amp;#31454;&amp;#20105;&amp;#26684;&amp;#23616;&amp;#12290;&amp;#38543;&amp;#21518;&amp;#65292;&amp;#25253;&amp;#21578;&amp;#23545;&amp;#32852;&amp;#30970;&amp;#30002;&amp;#27687;&amp;#33476;&amp;#21878;&amp;#29255;&amp;#20570;&amp;#20102;&amp;#37325;&amp;#28857;&amp;#20225;&amp;#19994;&amp;#32463;&amp;#33829;&amp;#29366;&amp;#20917;&amp;#20998;&amp;#26512;&amp;#65292;&amp;#26368;&amp;#21518;&amp;#20998;&amp;#26512;&amp;#20102;&amp;#32852;&amp;#30970;&amp;#30002;&amp;#27687;&amp;#33476;&amp;#21878;&amp;#29255;&amp;#34892;&amp;#19994;&amp;#21457;&amp;#23637;&amp;#36235;&amp;#21183;&amp;#19982;&amp;#25237;&amp;#36164;&amp;#39044;&amp;#27979;&amp;#12290;&amp;#24744;&amp;#33509;&amp;#24819;&amp;#23545;&amp;#32852;&amp;#30970;&amp;#30002;&amp;#27687;&amp;#33476;&amp;#21878;&amp;#29255;&amp;#20135;&amp;#19994;&amp;#26377;&amp;#20010;&amp;#31995;&amp;#32479;&amp;#30340;&amp;#20102;&amp;#35299;&amp;#25110;&amp;#32773;&amp;#24819;&amp;#25237;&amp;#36164;&amp;#32852;&amp;#30970;&amp;#30002;&amp;#27687;&amp;#33476;&amp;#2187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2/146330.html"&gt;&lt;span style="font-size: small;"&gt;&lt;span style="font-family: Arial;"&gt;&amp;#32852;&amp;#30970;&amp;#30002;&amp;#27687;&amp;#33476;&amp;#21878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2852;&amp;#30970;&amp;#30002;&amp;#27687;&amp;#33476;&amp;#21878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32852;&amp;#30970;&amp;#30002;&amp;#27687;&amp;#33476;&amp;#21878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2016-2019&amp;#24180;&amp;#32852;&amp;#30970;&amp;#30002;&amp;#27687;&amp;#33476;&amp;#21878;&amp;#29255;&amp;#34892;&amp;#19994;&amp;#36816;&amp;#34892;&amp;#29615;&amp;#22659;&amp;#20998;&amp;#26512;&lt;/span&gt;&lt;/span&gt;&lt;/div&gt;&lt;div&gt;&lt;span style="font-size: small;"&gt;&lt;span style="font-family: Arial;"&gt;&amp;#19968;&amp;#12289;2016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32852;&amp;#30970;&amp;#30002;&amp;#27687;&amp;#33476;&amp;#21878;&amp;#29255;&amp;#34892;&amp;#19994;&amp;#21457;&amp;#23637;&amp;#20998;&amp;#26512;&lt;/b&gt;&lt;/span&gt;&lt;/span&gt;&lt;/div&gt;&lt;div&gt;&lt;span style="font-size: small;"&gt;&lt;span style="font-family: Arial;"&gt;&amp;#31532;.&amp;#19968;&amp;#33410;2016-2019&amp;#24180;&amp;#20840;&amp;#29699;&amp;#32852;&amp;#30970;&amp;#30002;&amp;#27687;&amp;#33476;&amp;#21878;&amp;#29255;&amp;#34892;&amp;#19994;&amp;#21457;&amp;#23637;&amp;#20998;&amp;#26512;&lt;/span&gt;&lt;/span&gt;&lt;/div&gt;&lt;div&gt;&lt;span style="font-size: small;"&gt;&lt;span style="font-family: Arial;"&gt;&amp;#19968;&amp;#12289;2016-2019&amp;#24180;&amp;#20840;&amp;#29699;&amp;#32852;&amp;#30970;&amp;#30002;&amp;#27687;&amp;#33476;&amp;#21878;&amp;#29255;&amp;#38656;&amp;#27714;&amp;#20998;&amp;#26512;&lt;/span&gt;&lt;/span&gt;&lt;/div&gt;&lt;div&gt;&lt;span style="font-size: small;"&gt;&lt;span style="font-family: Arial;"&gt;1&amp;#12289;2016-2019&amp;#24180;&amp;#20840;&amp;#29699;&amp;#32852;&amp;#30970;&amp;#30002;&amp;#27687;&amp;#33476;&amp;#21878;&amp;#29255;&amp;#25110;&amp;#30456;&amp;#20851;&amp;#20135;&amp;#21697;&amp;#20135;&amp;#37327;&lt;/span&gt;&lt;/span&gt;&lt;/div&gt;&lt;div&gt;&lt;span style="font-size: small;"&gt;&lt;span style="font-family: Arial;"&gt;2&amp;#12289;2016-2019&amp;#24180;&amp;#20840;&amp;#29699;&amp;#32852;&amp;#30970;&amp;#30002;&amp;#27687;&amp;#33476;&amp;#21878;&amp;#29255;&amp;#25110;&amp;#30456;&amp;#20851;&amp;#20135;&amp;#21697;&amp;#38144;&amp;#37327;&lt;/span&gt;&lt;/span&gt;&lt;/div&gt;&lt;div&gt;&lt;span style="font-size: small;"&gt;&lt;span style="font-family: Arial;"&gt;&amp;#20108;&amp;#12289;2016-2019&amp;#24180;&amp;#20840;&amp;#29699;&amp;#32852;&amp;#30970;&amp;#30002;&amp;#27687;&amp;#33476;&amp;#21878;&amp;#29255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32852;&amp;#30970;&amp;#30002;&amp;#27687;&amp;#33476;&amp;#21878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32852;&amp;#30970;&amp;#30002;&amp;#27687;&amp;#33476;&amp;#21878;&amp;#29255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32852;&amp;#30970;&amp;#30002;&amp;#27687;&amp;#33476;&amp;#21878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6-2019&amp;#24180;&amp;#20027;&amp;#35201;&amp;#22269;&amp;#23478;&amp;#25110;&amp;#22320;&amp;#21306;&amp;#32852;&amp;#30970;&amp;#30002;&amp;#27687;&amp;#33476;&amp;#21878;&amp;#29255;&amp;#34892;&amp;#19994;&amp;#21457;&amp;#23637;&amp;#20998;&amp;#26512;&lt;/span&gt;&lt;/span&gt;&lt;/div&gt;&lt;div&gt;&lt;span style="font-size: small;"&gt;&lt;span style="font-family: Arial;"&gt;&amp;#19968;&amp;#12289;2016-2019&amp;#24180;&amp;#32654;&amp;#22269;&amp;#32852;&amp;#30970;&amp;#30002;&amp;#27687;&amp;#33476;&amp;#21878;&amp;#29255;&amp;#34892;&amp;#19994;&amp;#20998;&amp;#26512;&lt;/span&gt;&lt;/span&gt;&lt;/div&gt;&lt;div&gt;&lt;span style="font-size: small;"&gt;&lt;span style="font-family: Arial;"&gt;&amp;#20108;&amp;#12289;2016-2019&amp;#24180;&amp;#26085;&amp;#26412;&amp;#32852;&amp;#30970;&amp;#30002;&amp;#27687;&amp;#33476;&amp;#21878;&amp;#29255;&amp;#34892;&amp;#19994;&amp;#20998;&amp;#26512;&lt;/span&gt;&lt;/span&gt;&lt;/div&gt;&lt;div&gt;&lt;span style="font-size: small;"&gt;&lt;span style="font-family: Arial;"&gt;&amp;#19977;&amp;#12289;2016-2019&amp;#24180;&amp;#27431;&amp;#27954;&amp;#32852;&amp;#30970;&amp;#30002;&amp;#27687;&amp;#33476;&amp;#21878;&amp;#29255;&amp;#34892;&amp;#19994;&amp;#20998;&amp;#26512;&lt;/span&gt;&lt;/span&gt;&lt;/div&gt;&lt;div&gt;&lt;span style="font-size: small;"&gt;&lt;span style="font-family: Arial;"&gt;&amp;#22235;&amp;#12289;2016-2019&amp;#24180;&amp;#38889;&amp;#22269;&amp;#32852;&amp;#30970;&amp;#30002;&amp;#27687;&amp;#33476;&amp;#21878;&amp;#29255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19&lt;/b&gt;&lt;b&gt;&amp;#24180;&amp;#20013;&amp;#22269;&amp;#32852;&amp;#30970;&amp;#30002;&amp;#27687;&amp;#33476;&amp;#21878;&amp;#29255;&amp;#34892;&amp;#19994;&amp;#21457;&amp;#23637;&amp;#20998;&amp;#26512;&lt;/b&gt;&lt;/span&gt;&lt;/span&gt;&lt;/div&gt;&lt;div&gt;&lt;span style="font-size: small;"&gt;&lt;span style="font-family: Arial;"&gt;&amp;#31532;.&amp;#19968;&amp;#33410;2016-2019&amp;#24180;&amp;#20013;&amp;#22269;&amp;#32852;&amp;#30970;&amp;#30002;&amp;#27687;&amp;#33476;&amp;#21878;&amp;#29255;&amp;#34892;&amp;#19994;&amp;#21457;&amp;#23637;&amp;#29366;&amp;#20917;&lt;/span&gt;&lt;/span&gt;&lt;/div&gt;&lt;div&gt;&lt;span style="font-size: small;"&gt;&lt;span style="font-family: Arial;"&gt;&amp;#19968;&amp;#12289;2016-2019&amp;#24180;&amp;#32852;&amp;#30970;&amp;#30002;&amp;#27687;&amp;#33476;&amp;#21878;&amp;#29255;&amp;#34892;&amp;#19994;&amp;#21457;&amp;#23637;&amp;#29366;&amp;#20917;&amp;#20998;&amp;#26512;&lt;/span&gt;&lt;/span&gt;&lt;/div&gt;&lt;div&gt;&lt;span style="font-size: small;"&gt;&lt;span style="font-family: Arial;"&gt;&amp;#20108;&amp;#12289;2016-2019&amp;#24180;&amp;#20013;&amp;#22269;&amp;#32852;&amp;#30970;&amp;#30002;&amp;#27687;&amp;#33476;&amp;#21878;&amp;#29255;&amp;#34892;&amp;#19994;&amp;#21457;&amp;#23637;&amp;#21160;&amp;#24577;&lt;/span&gt;&lt;/span&gt;&lt;/div&gt;&lt;div&gt;&lt;span style="font-size: small;"&gt;&lt;span style="font-family: Arial;"&gt;&amp;#19977;&amp;#12289;2016-2019&amp;#24180;&amp;#32852;&amp;#30970;&amp;#30002;&amp;#27687;&amp;#33476;&amp;#21878;&amp;#29255;&amp;#34892;&amp;#19994;&amp;#32463;&amp;#33829;&amp;#19994;&amp;#32489;&amp;#20998;&amp;#26512;&lt;/span&gt;&lt;/span&gt;&lt;/div&gt;&lt;div&gt;&lt;span style="font-size: small;"&gt;&lt;span style="font-family: Arial;"&gt;&amp;#22235;&amp;#12289;2017&amp;#24180;&amp;#20013;&amp;#22269;&amp;#32852;&amp;#30970;&amp;#30002;&amp;#27687;&amp;#33476;&amp;#21878;&amp;#29255;&amp;#34892;&amp;#19994;&amp;#21457;&amp;#23637;&amp;#28909;&amp;#28857;&lt;/span&gt;&lt;/span&gt;&lt;/div&gt;&lt;div&gt;&lt;span style="font-size: small;"&gt;&lt;span style="font-family: Arial;"&gt;&amp;#31532;&amp;#20108;&amp;#33410;2016-2019&amp;#24180;&amp;#20013;&amp;#22269;&amp;#32852;&amp;#30970;&amp;#30002;&amp;#27687;&amp;#33476;&amp;#21878;&amp;#29255;&amp;#24066;&amp;#22330;&amp;#20379;&amp;#38656;&amp;#29366;&amp;#20917;&lt;/span&gt;&lt;/span&gt;&lt;/div&gt;&lt;div&gt;&lt;span style="font-size: small;"&gt;&lt;span style="font-family: Arial;"&gt;&amp;#19968;&amp;#12289;2016-2019&amp;#24180;&amp;#20013;&amp;#22269;&amp;#32852;&amp;#30970;&amp;#30002;&amp;#27687;&amp;#33476;&amp;#21878;&amp;#29255;&amp;#24066;&amp;#22330;&amp;#20379;&amp;#32473;&amp;#20998;&amp;#26512;&lt;/span&gt;&lt;/span&gt;&lt;/div&gt;&lt;div&gt;&lt;span style="font-size: small;"&gt;&lt;span style="font-family: Arial;"&gt;&amp;#20108;&amp;#12289;2016-2019&amp;#24180;&amp;#20013;&amp;#22269;&amp;#32852;&amp;#30970;&amp;#30002;&amp;#27687;&amp;#33476;&amp;#21878;&amp;#29255;&amp;#24066;&amp;#22330;&amp;#38656;&amp;#27714;&amp;#20998;&amp;#26512;&lt;/span&gt;&lt;/span&gt;&lt;/div&gt;&lt;div&gt;&lt;span style="font-size: small;"&gt;&lt;span style="font-family: Arial;"&gt;&amp;#19977;&amp;#12289;2016-2019&amp;#24180;&amp;#20013;&amp;#22269;&amp;#32852;&amp;#30970;&amp;#30002;&amp;#27687;&amp;#33476;&amp;#21878;&amp;#29255;&amp;#20135;&amp;#21697;&amp;#20215;&amp;#26684;&amp;#20998;&amp;#26512;&lt;/span&gt;&lt;/span&gt;&lt;/div&gt;&lt;div&gt;&lt;span style="font-size: small;"&gt;&lt;span style="font-family: Arial;"&gt;&amp;#31532;&amp;#19977;&amp;#33410;2016-2019&amp;#24180;&amp;#20013;&amp;#22269;&amp;#32852;&amp;#30970;&amp;#30002;&amp;#27687;&amp;#33476;&amp;#21878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2852;&amp;#30970;&amp;#30002;&amp;#27687;&amp;#33476;&amp;#2187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6-2019&amp;#24180;&amp;#20013;&amp;#22269;&amp;#32852;&amp;#30970;&amp;#30002;&amp;#27687;&amp;#33476;&amp;#2187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6-2019&amp;#24180;&amp;#20225;&amp;#19994;&amp;#25968;&amp;#37327;&amp;#32467;&amp;#26500;&amp;#20998;&amp;#26512;&lt;/span&gt;&lt;/span&gt;&lt;/div&gt;&lt;div&gt;&lt;span style="font-size: small;"&gt;&lt;span style="font-family: Arial;"&gt;&amp;#20108;&amp;#12289;2016-2019&amp;#24180;&amp;#20154;&amp;#21592;&amp;#35268;&amp;#27169;&amp;#29366;&amp;#20917;&amp;#20998;&amp;#26512;&lt;/span&gt;&lt;/span&gt;&lt;/div&gt;&lt;div&gt;&lt;span style="font-size: small;"&gt;&lt;span style="font-family: Arial;"&gt;&amp;#19977;&amp;#12289;2016-2019&amp;#24180;&amp;#34892;&amp;#19994;&amp;#36164;&amp;#20135;&amp;#35268;&amp;#27169;&amp;#20998;&amp;#26512;&lt;/span&gt;&lt;/span&gt;&lt;/div&gt;&lt;div&gt;&lt;span style="font-size: small;"&gt;&lt;span style="font-family: Arial;"&gt;&amp;#22235;&amp;#12289;2016-2019&amp;#24180;&amp;#34892;&amp;#19994;&amp;#24066;&amp;#22330;&amp;#35268;&amp;#27169;&amp;#20998;&amp;#26512;&lt;/span&gt;&lt;/span&gt;&lt;/div&gt;&lt;div&gt;&lt;span style="font-size: small;"&gt;&lt;span style="font-family: Arial;"&gt;&amp;#31532;&amp;#20108;&amp;#33410;2016-2019&amp;#24180;&amp;#20013;&amp;#22269;&amp;#32852;&amp;#30970;&amp;#30002;&amp;#27687;&amp;#33476;&amp;#21878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6-2019&amp;#24180;&amp;#20013;&amp;#22269;&amp;#32852;&amp;#30970;&amp;#30002;&amp;#27687;&amp;#33476;&amp;#21878;&amp;#29255;&amp;#25152;&amp;#23646;&amp;#34892;&amp;#19994;&amp;#24037;&amp;#19994;&amp;#24635;&amp;#20135;&amp;#20540;&lt;/span&gt;&lt;/span&gt;&lt;/div&gt;&lt;div&gt;&lt;span style="font-size: small;"&gt;&lt;span style="font-family: Arial;"&gt;&amp;#20108;&amp;#12289;2016-2019&amp;#24180;&amp;#20013;&amp;#22269;&amp;#32852;&amp;#30970;&amp;#30002;&amp;#27687;&amp;#33476;&amp;#21878;&amp;#29255;&amp;#25152;&amp;#23646;&amp;#34892;&amp;#19994;&amp;#38144;&amp;#21806;&amp;#25910;&amp;#20837;&lt;/span&gt;&lt;/span&gt;&lt;/div&gt;&lt;div&gt;&lt;span style="font-size: small;"&gt;&lt;span style="font-family: Arial;"&gt;&amp;#19977;&amp;#12289;2016-2019&amp;#24180;&amp;#20013;&amp;#22269;&amp;#32852;&amp;#30970;&amp;#30002;&amp;#27687;&amp;#33476;&amp;#21878;&amp;#29255;&amp;#25152;&amp;#23646;&amp;#34892;&amp;#19994;&amp;#20135;&amp;#38144;&amp;#2957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2016-2019&amp;#24180;&amp;#20013;&amp;#22269;&amp;#32852;&amp;#30970;&amp;#30002;&amp;#27687;&amp;#33476;&amp;#2187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19&amp;#24180;&amp;#32852;&amp;#30970;&amp;#30002;&amp;#27687;&amp;#33476;&amp;#2187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6-2019&amp;#24180;&amp;#32852;&amp;#30970;&amp;#30002;&amp;#27687;&amp;#33476;&amp;#2187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6-2019&amp;#24180;&amp;#32852;&amp;#30970;&amp;#30002;&amp;#27687;&amp;#33476;&amp;#2187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6-2019&amp;#24180;&amp;#32852;&amp;#30970;&amp;#30002;&amp;#27687;&amp;#33476;&amp;#21878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852;&amp;#30970;&amp;#30002;&amp;#27687;&amp;#33476;&amp;#21878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6-2019&amp;#24180;&amp;#21326;&amp;#21271;&amp;#22320;&amp;#21306;&amp;#32852;&amp;#30970;&amp;#30002;&amp;#27687;&amp;#33476;&amp;#21878;&amp;#29255;&amp;#34892;&amp;#19994;&amp;#24066;&amp;#22330;&amp;#29616;&amp;#29366;&lt;/span&gt;&lt;/span&gt;&lt;/div&gt;&lt;div&gt;&lt;span style="font-size: small;"&gt;&lt;span style="font-family: Arial;"&gt;&amp;#19977;&amp;#12289;2016-2019&amp;#24180;&amp;#21326;&amp;#21271;&amp;#22320;&amp;#21306;&amp;#32852;&amp;#30970;&amp;#30002;&amp;#27687;&amp;#33476;&amp;#21878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32852;&amp;#30970;&amp;#30002;&amp;#27687;&amp;#33476;&amp;#21878;&amp;#29255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6-2019&amp;#24180;&amp;#19996;&amp;#21271;&amp;#22320;&amp;#21306;&amp;#32852;&amp;#30970;&amp;#30002;&amp;#27687;&amp;#33476;&amp;#21878;&amp;#29255;&amp;#34892;&amp;#19994;&amp;#24066;&amp;#22330;&amp;#29616;&amp;#29366;&lt;/span&gt;&lt;/span&gt;&lt;/div&gt;&lt;div&gt;&lt;span style="font-size: small;"&gt;&lt;span style="font-family: Arial;"&gt;&amp;#19977;&amp;#12289;2016-2019&amp;#24180;&amp;#19996;&amp;#21271;&amp;#22320;&amp;#21306;&amp;#32852;&amp;#30970;&amp;#30002;&amp;#27687;&amp;#33476;&amp;#21878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32852;&amp;#30970;&amp;#30002;&amp;#27687;&amp;#33476;&amp;#21878;&amp;#29255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6-2019&amp;#24180;&amp;#21326;&amp;#19996;&amp;#22320;&amp;#21306;&amp;#32852;&amp;#30970;&amp;#30002;&amp;#27687;&amp;#33476;&amp;#21878;&amp;#29255;&amp;#34892;&amp;#19994;&amp;#24066;&amp;#22330;&amp;#29616;&amp;#29366;&lt;/span&gt;&lt;/span&gt;&lt;/div&gt;&lt;div&gt;&lt;span style="font-size: small;"&gt;&lt;span style="font-family: Arial;"&gt;&amp;#19977;&amp;#12289;2016-2019&amp;#24180;&amp;#21326;&amp;#19996;&amp;#22320;&amp;#21306;&amp;#32852;&amp;#30970;&amp;#30002;&amp;#27687;&amp;#33476;&amp;#21878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32852;&amp;#30970;&amp;#30002;&amp;#27687;&amp;#33476;&amp;#21878;&amp;#29255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6-2019&amp;#24180;&amp;#21326;&amp;#20013;&amp;#22320;&amp;#21306;&amp;#32852;&amp;#30970;&amp;#30002;&amp;#27687;&amp;#33476;&amp;#21878;&amp;#29255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1326;&amp;#20013;&amp;#22320;&amp;#21306;&amp;#32852;&amp;#30970;&amp;#30002;&amp;#27687;&amp;#33476;&amp;#21878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32852;&amp;#30970;&amp;#30002;&amp;#27687;&amp;#33476;&amp;#21878;&amp;#29255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6-2019&amp;#24180;&amp;#21326;&amp;#21335;&amp;#22320;&amp;#21306;&amp;#32852;&amp;#30970;&amp;#30002;&amp;#27687;&amp;#33476;&amp;#21878;&amp;#29255;&amp;#34892;&amp;#19994;&amp;#24066;&amp;#22330;&amp;#29616;&amp;#29366;&lt;/span&gt;&lt;/span&gt;&lt;/div&gt;&lt;div&gt;&lt;span style="font-size: small;"&gt;&lt;span style="font-family: Arial;"&gt;&amp;#19977;&amp;#12289;2016-2019&amp;#24180;&amp;#21326;&amp;#21335;&amp;#22320;&amp;#21306;&amp;#32852;&amp;#30970;&amp;#30002;&amp;#27687;&amp;#33476;&amp;#21878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32852;&amp;#30970;&amp;#30002;&amp;#27687;&amp;#33476;&amp;#21878;&amp;#29255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6-2019&amp;#24180;&amp;#35199;&amp;#37096;&amp;#22320;&amp;#21306;&amp;#32852;&amp;#30970;&amp;#30002;&amp;#27687;&amp;#33476;&amp;#21878;&amp;#29255;&amp;#34892;&amp;#19994;&amp;#24066;&amp;#22330;&amp;#29616;&amp;#29366;&lt;/span&gt;&lt;/span&gt;&lt;/div&gt;&lt;div&gt;&lt;span style="font-size: small;"&gt;&lt;span style="font-family: Arial;"&gt;&amp;#19977;&amp;#12289;2016-2019&amp;#24180;&amp;#35199;&amp;#37096;&amp;#22320;&amp;#21306;&amp;#32852;&amp;#30970;&amp;#30002;&amp;#27687;&amp;#33476;&amp;#21878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32852;&amp;#30970;&amp;#30002;&amp;#27687;&amp;#33476;&amp;#21878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2852;&amp;#30970;&amp;#30002;&amp;#27687;&amp;#33476;&amp;#21878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6-2019&amp;#24180;&amp;#20013;&amp;#22269;&amp;#32852;&amp;#30970;&amp;#30002;&amp;#27687;&amp;#33476;&amp;#2187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6-2019&amp;#24180;&amp;#20013;&amp;#22269;&amp;#32852;&amp;#30970;&amp;#30002;&amp;#27687;&amp;#33476;&amp;#21878;&amp;#2925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6-2019&amp;#24180;&amp;#20013;&amp;#22269;&amp;#32852;&amp;#30970;&amp;#30002;&amp;#27687;&amp;#33476;&amp;#21878;&amp;#29255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6-2019&amp;#24180;&amp;#20013;&amp;#22269;&amp;#32852;&amp;#30970;&amp;#30002;&amp;#27687;&amp;#33476;&amp;#21878;&amp;#2925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6-2019&amp;#24180;&amp;#20013;&amp;#22269;&amp;#32852;&amp;#30970;&amp;#30002;&amp;#27687;&amp;#33476;&amp;#21878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6-2019&amp;#24180;&amp;#20013;&amp;#22269;&amp;#32852;&amp;#30970;&amp;#30002;&amp;#27687;&amp;#33476;&amp;#21878;&amp;#2925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6-2019&amp;#24180;&amp;#20013;&amp;#22269;&amp;#32852;&amp;#30970;&amp;#30002;&amp;#27687;&amp;#33476;&amp;#21878;&amp;#29255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6-2019&amp;#24180;&amp;#20013;&amp;#22269;&amp;#32852;&amp;#30970;&amp;#30002;&amp;#27687;&amp;#33476;&amp;#21878;&amp;#2925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6-2019&lt;/b&gt;&lt;b&gt;&amp;#24180;&amp;#20013;&amp;#22269;&amp;#32852;&amp;#30970;&amp;#30002;&amp;#27687;&amp;#33476;&amp;#21878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32852;&amp;#30970;&amp;#30002;&amp;#27687;&amp;#33476;&amp;#2187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6-2019&amp;#24180;&amp;#20013;&amp;#22269;&amp;#32852;&amp;#30970;&amp;#30002;&amp;#27687;&amp;#33476;&amp;#2187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852;&amp;#30970;&amp;#30002;&amp;#27687;&amp;#33476;&amp;#21878;&amp;#29255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&amp;#38485;&amp;#35199;&amp;#24517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6391;&amp;#33268;&amp;#38598;&amp;#22242;&amp;#19975;&amp;#3363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3665;&amp;#19996;&amp;#28023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1335;&amp;#38451;&amp;#24066;&amp;#22825;&amp;#3330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3665;&amp;#35199;&amp;#24247;&amp;#274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2825;&amp;#27941;&amp;#19990;&amp;#324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38738;&amp;#23707;&amp;#40644;&amp;#280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30707;&amp;#23478;&amp;#24196;&amp;#31185;&amp;#368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#19978;&amp;#28023;&amp;#23551;&amp;#22914;&amp;#26494;&amp;#33647;&amp;#19994;&amp;#27852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#35199;&amp;#23433;&amp;#39118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32852;&amp;#30970;&amp;#30002;&amp;#27687;&amp;#33476;&amp;#21878;&amp;#29255;&amp;#20225;&amp;#19994;&amp;#31454;&amp;#20105;&amp;#31574;&amp;#30053;&amp;#20998;&amp;#26512;&lt;/b&gt;&lt;/span&gt;&lt;/span&gt;&lt;/div&gt;&lt;div&gt;&lt;span style="font-size: small;"&gt;&lt;span style="font-family: Arial;"&gt;&amp;#31532;.&amp;#19968;&amp;#33410;&amp;#32852;&amp;#30970;&amp;#30002;&amp;#27687;&amp;#33476;&amp;#21878;&amp;#29255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32852;&amp;#30970;&amp;#30002;&amp;#27687;&amp;#33476;&amp;#21878;&amp;#29255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32852;&amp;#30970;&amp;#30002;&amp;#27687;&amp;#33476;&amp;#2187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52;&amp;#30970;&amp;#30002;&amp;#27687;&amp;#33476;&amp;#21878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852;&amp;#30970;&amp;#30002;&amp;#27687;&amp;#33476;&amp;#21878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1-2027&amp;#24180;&amp;#20013;&amp;#22269;&amp;#32852;&amp;#30970;&amp;#30002;&amp;#27687;&amp;#33476;&amp;#21878;&amp;#292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852;&amp;#30970;&amp;#30002;&amp;#27687;&amp;#33476;&amp;#21878;&amp;#29255;&amp;#24066;&amp;#22330;&amp;#31454;&amp;#20105;&amp;#36235;&amp;#21183;&lt;/span&gt;&lt;/span&gt;&lt;/div&gt;&lt;div&gt;&lt;span style="font-size: small;"&gt;&lt;span style="font-family: Arial;"&gt;&amp;#20108;&amp;#12289;2021-2027&amp;#24180;&amp;#32852;&amp;#30970;&amp;#30002;&amp;#27687;&amp;#33476;&amp;#21878;&amp;#29255;&amp;#34892;&amp;#19994;&amp;#31454;&amp;#20105;&amp;#26684;&amp;#23616;&amp;#23637;&amp;#26395;&lt;/span&gt;&lt;/span&gt;&lt;/div&gt;&lt;div&gt;&lt;span style="font-size: small;"&gt;&lt;span style="font-family: Arial;"&gt;&amp;#19977;&amp;#12289;2021-2027&amp;#24180;&amp;#32852;&amp;#30970;&amp;#30002;&amp;#27687;&amp;#33476;&amp;#21878;&amp;#29255;&amp;#34892;&amp;#19994;&amp;#31454;&amp;#20105;&amp;#31574;&amp;#30053;&amp;#20998;&amp;#26512;&lt;/span&gt;&lt;/span&gt;&lt;/div&gt;&lt;div&gt;&lt;span style="font-size: small;"&gt;&lt;span style="font-family: Arial;"&gt;&amp;#22235;&amp;#12289;2021-2027&amp;#24180;&amp;#32852;&amp;#30970;&amp;#30002;&amp;#27687;&amp;#33476;&amp;#21878;&amp;#29255;&amp;#20225;&amp;#19994;&amp;#31454;&amp;#20105;&amp;#31574;&amp;#30053;&amp;#20998;&amp;#26512;&lt;/span&gt;&lt;/span&gt;&lt;/div&gt;&lt;div&gt;&lt;span style="font-size: small;"&gt;&lt;span style="font-family: Arial;"&gt;&amp;#31532;&amp;#19977;&amp;#33410;2021-2027&amp;#24180;&amp;#20013;&amp;#22269;&amp;#32852;&amp;#30970;&amp;#30002;&amp;#27687;&amp;#33476;&amp;#21878;&amp;#29255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32852;&amp;#30970;&amp;#30002;&amp;#27687;&amp;#33476;&amp;#21878;&amp;#29255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32852;&amp;#30970;&amp;#30002;&amp;#27687;&amp;#33476;&amp;#21878;&amp;#29255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32852;&amp;#30970;&amp;#30002;&amp;#27687;&amp;#33476;&amp;#21878;&amp;#29255;&amp;#34892;&amp;#19994;&amp;#31454;&amp;#20105;&amp;#26684;&amp;#23616;&amp;#23637;&amp;#26395;&lt;/span&gt;&lt;/span&gt;&lt;/div&gt;&lt;div&gt;&lt;span style="font-size: small;"&gt;&lt;span style="font-family: Arial;"&gt;&amp;#31532;&amp;#22235;&amp;#33410;2021-2027&amp;#24180;&amp;#25105;&amp;#22269;&amp;#32852;&amp;#30970;&amp;#30002;&amp;#27687;&amp;#33476;&amp;#21878;&amp;#29255;&amp;#24066;&amp;#22330;&amp;#36235;&amp;#21183;&amp;#20998;&amp;#26512;&lt;/span&gt;&lt;/span&gt;&lt;/div&gt;&lt;div&gt;&lt;span style="font-size: small;"&gt;&lt;span style="font-family: Arial;"&gt;&amp;#19968;&amp;#12289;2021-2027&amp;#24180;&amp;#25105;&amp;#22269;&amp;#32852;&amp;#30970;&amp;#30002;&amp;#27687;&amp;#33476;&amp;#21878;&amp;#29255;&amp;#21457;&amp;#23637;&amp;#36235;&amp;#21183;&amp;#20998;&amp;#26512;&lt;/span&gt;&lt;/span&gt;&lt;/div&gt;&lt;div&gt;&lt;span style="font-size: small;"&gt;&lt;span style="font-family: Arial;"&gt;&amp;#20108;&amp;#12289;2021-2027&amp;#24180;&amp;#25105;&amp;#22269;&amp;#32852;&amp;#30970;&amp;#30002;&amp;#27687;&amp;#33476;&amp;#21878;&amp;#29255;&amp;#24066;&amp;#22330;&amp;#21457;&amp;#23637;&amp;#31354;&amp;#38388;&lt;/span&gt;&lt;/span&gt;&lt;/div&gt;&lt;div&gt;&lt;span style="font-size: small;"&gt;&lt;span style="font-family: Arial;"&gt;&amp;#19977;&amp;#12289;2021-2027&amp;#24180;&amp;#25105;&amp;#22269;&amp;#32852;&amp;#30970;&amp;#30002;&amp;#27687;&amp;#33476;&amp;#21878;&amp;#29255;&amp;#20135;&amp;#19994;&amp;#25919;&amp;#31574;&amp;#36235;&amp;#21521;&lt;/span&gt;&lt;/span&gt;&lt;/div&gt;&lt;div&gt;&lt;span style="font-size: small;"&gt;&lt;span style="font-family: Arial;"&gt;&amp;#22235;&amp;#12289;2021-2027&amp;#24180;&amp;#25105;&amp;#22269;&amp;#32852;&amp;#30970;&amp;#30002;&amp;#27687;&amp;#33476;&amp;#21878;&amp;#29255;&amp;#25216;&amp;#26415;&amp;#38761;&amp;#26032;&amp;#36235;&amp;#21183;&lt;/span&gt;&lt;/span&gt;&lt;/div&gt;&lt;div&gt;&lt;span style="font-size: small;"&gt;&lt;span style="font-family: Arial;"&gt;&amp;#20116;&amp;#12289;2021-2027&amp;#24180;&amp;#25105;&amp;#22269;&amp;#32852;&amp;#30970;&amp;#30002;&amp;#27687;&amp;#33476;&amp;#21878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2;&amp;#30970;&amp;#30002;&amp;#27687;&amp;#33476;&amp;#21878;&amp;#29255;&amp;#34892;&amp;#19994;&amp;#21457;&amp;#23637;&amp;#36235;&amp;#21183;&lt;/b&gt;&lt;/span&gt;&lt;/span&gt;&lt;/div&gt;&lt;div&gt;&lt;span style="font-size: small;"&gt;&lt;span style="font-family: Arial;"&gt;&amp;#31532;.&amp;#19968;&amp;#33410;2021-2027&amp;#24180;&amp;#25105;&amp;#22269;&amp;#32852;&amp;#30970;&amp;#30002;&amp;#27687;&amp;#33476;&amp;#21878;&amp;#29255;&amp;#38656;&amp;#27714;&amp;#19982;&amp;#28040;&amp;#36153;&amp;#39044;&amp;#27979;&lt;/span&gt;&lt;/span&gt;&lt;/div&gt;&lt;div&gt;&lt;span style="font-size: small;"&gt;&lt;span style="font-family: Arial;"&gt;&amp;#19968;&amp;#12289;2021-2027&amp;#24180;&amp;#32852;&amp;#30970;&amp;#30002;&amp;#27687;&amp;#33476;&amp;#21878;&amp;#29255;&amp;#20135;&amp;#21697;&amp;#28040;&amp;#36153;&amp;#39044;&amp;#27979;&lt;/span&gt;&lt;/span&gt;&lt;/div&gt;&lt;div&gt;&lt;span style="font-size: small;"&gt;&lt;span style="font-family: Arial;"&gt;&amp;#20108;&amp;#12289;2021-2027&amp;#24180;&amp;#32852;&amp;#30970;&amp;#30002;&amp;#27687;&amp;#33476;&amp;#21878;&amp;#29255;&amp;#24066;&amp;#22330;&amp;#35268;&amp;#27169;&amp;#39044;&amp;#27979;&lt;/span&gt;&lt;/span&gt;&lt;/div&gt;&lt;div&gt;&lt;span style="font-size: small;"&gt;&lt;span style="font-family: Arial;"&gt;&amp;#19977;&amp;#12289;2021-2027&amp;#24180;&amp;#32852;&amp;#30970;&amp;#30002;&amp;#27687;&amp;#33476;&amp;#21878;&amp;#29255;&amp;#34892;&amp;#19994;&amp;#24635;&amp;#20135;&amp;#20540;&amp;#39044;&amp;#27979;&lt;/span&gt;&lt;/span&gt;&lt;/div&gt;&lt;div&gt;&lt;span style="font-size: small;"&gt;&lt;span style="font-family: Arial;"&gt;&amp;#22235;&amp;#12289;2021-2027&amp;#24180;&amp;#32852;&amp;#30970;&amp;#30002;&amp;#27687;&amp;#33476;&amp;#21878;&amp;#29255;&amp;#34892;&amp;#19994;&amp;#38144;&amp;#21806;&amp;#25910;&amp;#20837;&amp;#39044;&amp;#27979;&lt;/span&gt;&lt;/span&gt;&lt;/div&gt;&lt;div&gt;&lt;span style="font-size: small;"&gt;&lt;span style="font-family: Arial;"&gt;&amp;#20116;&amp;#12289;2021-2027&amp;#24180;&amp;#32852;&amp;#30970;&amp;#30002;&amp;#27687;&amp;#33476;&amp;#21878;&amp;#29255;&amp;#34892;&amp;#19994;&amp;#24635;&amp;#36164;&amp;#20135;&amp;#39044;&amp;#27979;&lt;/span&gt;&lt;/span&gt;&lt;/div&gt;&lt;div&gt;&lt;span style="font-size: small;"&gt;&lt;span style="font-family: Arial;"&gt;&amp;#31532;&amp;#20108;&amp;#33410;2021-2027&amp;#24180;&amp;#25105;&amp;#22269;&amp;#32852;&amp;#30970;&amp;#30002;&amp;#27687;&amp;#33476;&amp;#21878;&amp;#29255;&amp;#34892;&amp;#19994;&amp;#20379;&amp;#38656;&amp;#39044;&amp;#27979;&lt;/span&gt;&lt;/span&gt;&lt;/div&gt;&lt;div&gt;&lt;span style="font-size: small;"&gt;&lt;span style="font-family: Arial;"&gt;&amp;#19968;&amp;#12289;2021-2027&amp;#24180;&amp;#32852;&amp;#30970;&amp;#30002;&amp;#27687;&amp;#33476;&amp;#21878;&amp;#29255;&amp;#34892;&amp;#19994;&amp;#20379;&amp;#32473;&amp;#39044;&amp;#27979;&lt;/span&gt;&lt;/span&gt;&lt;/div&gt;&lt;div&gt;&lt;span style="font-size: small;"&gt;&lt;span style="font-family: Arial;"&gt;&amp;#20108;&amp;#12289;2021-2027&amp;#24180;&amp;#32852;&amp;#30970;&amp;#30002;&amp;#27687;&amp;#33476;&amp;#21878;&amp;#29255;&amp;#34892;&amp;#19994;&amp;#20135;&amp;#37327;&amp;#39044;&amp;#27979;&lt;/span&gt;&lt;/span&gt;&lt;/div&gt;&lt;div&gt;&lt;span style="font-size: small;"&gt;&lt;span style="font-family: Arial;"&gt;&amp;#19977;&amp;#12289;2021-2027&amp;#24180;&amp;#32852;&amp;#30970;&amp;#30002;&amp;#27687;&amp;#33476;&amp;#21878;&amp;#29255;&amp;#34892;&amp;#19994;&amp;#38656;&amp;#27714;&amp;#39044;&amp;#27979;&lt;/span&gt;&lt;/span&gt;&lt;/div&gt;&lt;div&gt;&lt;span style="font-size: small;"&gt;&lt;span style="font-family: Arial;"&gt;&amp;#22235;&amp;#12289;2021-2027&amp;#24180;&amp;#32852;&amp;#30970;&amp;#30002;&amp;#27687;&amp;#33476;&amp;#21878;&amp;#29255;&amp;#34892;&amp;#19994;&amp;#20379;&amp;#38656;&amp;#24179;&amp;#34913;&amp;#39044;&amp;#27979;&lt;/span&gt;&lt;/span&gt;&lt;/div&gt;&lt;div&gt;&lt;span style="font-size: small;"&gt;&lt;span style="font-family: Arial;"&gt;&amp;#20116;&amp;#12289;2021-2027&amp;#24180;&amp;#32852;&amp;#30970;&amp;#30002;&amp;#27687;&amp;#33476;&amp;#21878;&amp;#29255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2852;&amp;#30970;&amp;#30002;&amp;#27687;&amp;#33476;&amp;#21878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52;&amp;#30970;&amp;#30002;&amp;#27687;&amp;#33476;&amp;#21878;&amp;#292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16-2019&amp;#24180;&amp;#32852;&amp;#30970;&amp;#30002;&amp;#27687;&amp;#33476;&amp;#21878;&amp;#29255;&amp;#34892;&amp;#19994;&amp;#24635;&amp;#20307;&amp;#25237;&amp;#36164;&amp;#32467;&amp;#26500;&lt;/span&gt;&lt;/span&gt;&lt;/div&gt;&lt;div&gt;&lt;span style="font-size: small;"&gt;&lt;span style="font-family: Arial;"&gt;&amp;#31532;&amp;#20108;&amp;#33410;2016-2019&amp;#24180;&amp;#32852;&amp;#30970;&amp;#30002;&amp;#27687;&amp;#33476;&amp;#21878;&amp;#29255;&amp;#34892;&amp;#19994;&amp;#25237;&amp;#36164;&amp;#35268;&amp;#27169;&amp;#24773;&amp;#20917;&lt;/span&gt;&lt;/span&gt;&lt;/div&gt;&lt;div&gt;&lt;span style="font-size: small;"&gt;&lt;span style="font-family: Arial;"&gt;&amp;#31532;&amp;#19977;&amp;#33410;2016-2019&amp;#24180;&amp;#32852;&amp;#30970;&amp;#30002;&amp;#27687;&amp;#33476;&amp;#21878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2016-2019&amp;#24180;&amp;#32852;&amp;#30970;&amp;#30002;&amp;#27687;&amp;#33476;&amp;#21878;&amp;#29255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32852;&amp;#30970;&amp;#30002;&amp;#27687;&amp;#33476;&amp;#21878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852;&amp;#30970;&amp;#30002;&amp;#27687;&amp;#33476;&amp;#21878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852;&amp;#30970;&amp;#30002;&amp;#27687;&amp;#33476;&amp;#21878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852;&amp;#30970;&amp;#30002;&amp;#27687;&amp;#33476;&amp;#2187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852;&amp;#30970;&amp;#30002;&amp;#27687;&amp;#33476;&amp;#21878;&amp;#29255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5105;&amp;#22269;&amp;#32852;&amp;#30970;&amp;#30002;&amp;#27687;&amp;#33476;&amp;#21878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32852;&amp;#30970;&amp;#30002;&amp;#27687;&amp;#33476;&amp;#2187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852;&amp;#30970;&amp;#30002;&amp;#27687;&amp;#33476;&amp;#2187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852;&amp;#30970;&amp;#30002;&amp;#27687;&amp;#33476;&amp;#21878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852;&amp;#30970;&amp;#30002;&amp;#27687;&amp;#33476;&amp;#21878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852;&amp;#30970;&amp;#30002;&amp;#27687;&amp;#33476;&amp;#2187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852;&amp;#30970;&amp;#30002;&amp;#27687;&amp;#33476;&amp;#2187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852;&amp;#30970;&amp;#30002;&amp;#27687;&amp;#33476;&amp;#21878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2;&amp;#30970;&amp;#30002;&amp;#27687;&amp;#33476;&amp;#21878;&amp;#29255;&amp;#34892;&amp;#19994;&amp;#25237;&amp;#36164;&amp;#25112;&amp;#30053;&amp;#30740;&amp;#31350; &lt;/b&gt;&lt;/span&gt;&lt;/span&gt;&lt;/div&gt;&lt;div&gt;&lt;span style="font-size: small;"&gt;&lt;span style="font-family: Arial;"&gt;&amp;#31532;.&amp;#19968;&amp;#33410;&amp;#32852;&amp;#30970;&amp;#30002;&amp;#27687;&amp;#33476;&amp;#21878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1-2027&amp;#24180;&amp;#32852;&amp;#30970;&amp;#30002;&amp;#27687;&amp;#33476;&amp;#21878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 2016-2019&amp;#24180;&amp;#20840;&amp;#29699;&amp;#32852;&amp;#30970;&amp;#30002;&amp;#27687;&amp;#33476;&amp;#21878;&amp;#29255;&amp;#25110;&amp;#30456;&amp;#20851;&amp;#20135;&amp;#21697;&amp;#20135;&amp;#37327;&lt;/span&gt;&lt;/span&gt;&lt;/div&gt;&lt;div&gt;&lt;span style="font-size: small;"&gt;&lt;span style="font-family: Arial;"&gt;&amp;#22270;&amp;#34920; 2016-2019&amp;#24180;&amp;#20840;&amp;#29699;&amp;#32852;&amp;#30970;&amp;#30002;&amp;#27687;&amp;#33476;&amp;#21878;&amp;#29255;&amp;#25110;&amp;#30456;&amp;#20851;&amp;#20135;&amp;#21697;&amp;#38144;&amp;#37327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20225;&amp;#19994;&amp;#25968;&amp;#37327;&amp;#32467;&amp;#26500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20154;&amp;#21592;&amp;#35268;&amp;#27169;&amp;#29366;&amp;#20917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6164;&amp;#20135;&amp;#35268;&amp;#27169;&amp;#20998;&amp;#26512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24066;&amp;#22330;&amp;#35268;&amp;#27169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24037;&amp;#19994;&amp;#24635;&amp;#20135;&amp;#20540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38144;&amp;#21806;&amp;#25910;&amp;#20837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20135;&amp;#38144;&amp;#29575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30408;&amp;#21033;&amp;#33021;&amp;#21147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20607;&amp;#20538;&amp;#33021;&amp;#21147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33829;&amp;#36816;&amp;#33021;&amp;#21147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21457;&amp;#23637;&amp;#33021;&amp;#21147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30456;&amp;#20851;&amp;#20135;&amp;#21697;&amp;#20986;&amp;#21475;&amp;#25968;&amp;#3732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 2016-2019&amp;#24180;&amp;#20013;&amp;#22269;&amp;#32852;&amp;#30970;&amp;#30002;&amp;#27687;&amp;#33476;&amp;#21878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 2021-2027&amp;#24180;&amp;#20013;&amp;#22269;&amp;#32852;&amp;#30970;&amp;#30002;&amp;#27687;&amp;#33476;&amp;#21878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 2021-2027&amp;#24180;&amp;#20013;&amp;#22269;&amp;#32852;&amp;#30970;&amp;#30002;&amp;#27687;&amp;#33476;&amp;#21878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 2021-2027&amp;#24180;&amp;#20013;&amp;#22269;&amp;#32852;&amp;#30970;&amp;#30002;&amp;#27687;&amp;#33476;&amp;#21878;&amp;#29255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00.html"&gt;http://www.cction.com/report/202103/20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